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2. Сврх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 xml:space="preserve">Студијски програм дипломских академских студија Инжењерства заштите животне средине и заштите на раду постоји ради образовања компетентних стручњака са формалном квалификацијом дипломирани инжењер заштите животне средине - мастер и дипломирани инжењер заштите на раду – мастер, која је предвиђена Националним оквиром квалификација (Сл. гласник РС бр. 30/07). Знања, вештине и компетенције, које стичу свршени студенти овог студијског програма, чине их релевантним за тржиште рада, а истовремено им омогућавају наставак образовања на нивоу докторских студија истог или неког од сродних програма на истој високошколској установи или на некој сродној високошколској установи у свету. </w:t>
            </w:r>
          </w:p>
          <w:p>
            <w:pPr>
              <w:pStyle w:val="Tekst"/>
              <w:rPr/>
            </w:pPr>
            <w:r>
              <w:rPr/>
              <w:t xml:space="preserve">Дипломске студије Инжењерства заштите животне средине и заштите на раду представљају програм који се директно наслања на претходно остварено опште инжењерско образовање које је студентима пренело основна знања о контроли утицаја загађења на животну средину, планирању, избору и спровођењу технологија заштите животне средине, одлагању отпада, пречишћавању отпадних вода; испитивању и одређивању нивоа загађености земљишта, воде и ваздуха, као и системима заштите на раду, заштити од пожара и експлозија; заштити на машинама и уређајима и дало суштинске информације о менаџменту природним ресурсима. </w:t>
            </w:r>
          </w:p>
          <w:p>
            <w:pPr>
              <w:pStyle w:val="Tekst"/>
              <w:rPr/>
            </w:pPr>
            <w:r>
              <w:rPr/>
              <w:t>На нивоу дипломских студија образују се кадрови који су у могућности да обављају широк спектар сложених послова из домена управљања отпадом, ремедијације и рекултивације деградираних површина, припреме и рециклирања индустријског отпада, пречишавања отпадних вода, загађења и заштите ваздуха. Такође се студијским програмом Инжењерство заштите животне средине и заштите на раду обезбеђују професионалне компетенције из области безбедности и техничке заштите у рударским технолошким процесима, управљања заштитом на раду, економске анализе процеса заштите. Ови висококвалитетни кадрови биће у могућности да учествују у свим мултидисциплинарним и интердисциплинарним проучавањима, научним и привредним пројектима у којима постоји потреба за знањима и вештинама из области заштите животне средине и заштите на раду.</w:t>
            </w:r>
          </w:p>
          <w:p>
            <w:pPr>
              <w:pStyle w:val="Tekst"/>
              <w:rPr>
                <w:lang w:val="ru-RU"/>
              </w:rPr>
            </w:pPr>
            <w:r>
              <w:rPr/>
              <w:t>Студијски програм је флексибилан и одликују га интердисциплинарност и мултидисциплинарност. Постоје директне везе овог студијског програма са програмима инжењерски оријентисаних дисциплина на Универзитету у Београду - Рударско-геолошком факултету, као и потенцијалне везе са осталим дисциплинама у подручју техничко-технолошких наука. У том погледу, студијски програм доприноси бољој интеграцији високошколског образовног система у Србији. Студијски програм је тако организован да може лако да одговори на евентуалне развојне флуктуације, промене у захтевима.</w:t>
            </w:r>
          </w:p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sz w:val="24"/>
              </w:rPr>
            </w:pPr>
            <w:r>
              <w:rPr/>
              <w:t>Сврха овог студијског програма дипломских академских студија је у потпуном складу са основним задацима и циљевима Универзитета у Београду – Рударско-геолошког факултета. Према свим својим елементима овај студијски програм је потпуно интегрисан у европску академску мрежу студијских програма Инжењерства заштите животне средине и заштите на раду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Aleksandra</cp:lastModifiedBy>
  <dcterms:modified xsi:type="dcterms:W3CDTF">2008-03-16T19:21:00Z</dcterms:modified>
  <cp:revision>10</cp:revision>
  <dc:subject/>
  <dc:title>Стандард 2</dc:title>
</cp:coreProperties>
</file>